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hor: David Abdelnauer (12/03/2011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en-GB"/>
        </w:rPr>
        <w:t>Macro: colors (alt + f8 or alt + f11, if more colors desired, than change variable: pace from 51 to 17!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2:00Z</dcterms:created>
  <dc:creator>dabdelnauer</dc:creator>
  <dc:description/>
  <cp:keywords/>
  <dc:language>en-US</dc:language>
  <cp:lastModifiedBy>dabdelnauer</cp:lastModifiedBy>
  <cp:lastPrinted>2011-11-23T15:06:00Z</cp:lastPrinted>
  <dcterms:modified xsi:type="dcterms:W3CDTF">2011-12-09T11:36:00Z</dcterms:modified>
  <cp:revision>24</cp:revision>
  <dc:subject/>
  <dc:title>Außn</dc:title>
</cp:coreProperties>
</file>